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03 июля 2024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xml:space="preserve">- Мельникова Василия Федоровича, * года рождения, уроженца *; паспорт *; зарегистрированного по месту жительства по адресу: *,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Мельников В.Ф.,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01.06.2024 в 18:15 находясь на улице Л. Захарова, напротив дома № 2 г. Радужный Ханты-Мансийского автономного округа-Югры, Мельников В.Ф. управлял транспортным средством – мопед «Trickler»,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 xml:space="preserve">При рассмотрении дела Мельников В.Ф. не присутствовал; о месте, дате и времени рассмотрения дела извещен посредством смс-информирования 11.06.2024. О причинах неявки не сообщил, об отложении рассмотрения дела не просил, иных ходатайств не заявил. </w:t>
      </w:r>
    </w:p>
    <w:p>
      <w:pPr>
        <w:pStyle w:val="Normal"/>
        <w:tabs>
          <w:tab w:val="clear" w:pos="708"/>
          <w:tab w:val="left" w:pos="9781" w:leader="none"/>
        </w:tabs>
        <w:ind w:left="284" w:right="140" w:firstLine="720"/>
        <w:jc w:val="both"/>
        <w:rPr/>
      </w:pPr>
      <w:r>
        <w:rPr>
          <w:sz w:val="27"/>
          <w:szCs w:val="27"/>
        </w:rPr>
        <w:t>В соответствии с положениями ч. 2 ст. 25.1 и п. 4 ч. 1 ст. 29.7 КоАП РФ дело рассмотрено в отсутствие Мельникова В.Ф.</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исследовав материалы дела и просмотрев видеозаписи фиксации процессуальных действий, мировой судья приходит к выводу о наличии в действиях Мельникова В.Ф.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Мельников В.Ф. находится в состоянии опьянения, послужило наличие выявленного у него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Мельникова В.Ф.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Alkotest мод.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 обеспечивающего запись результатов исследования на бумажном носителе, концентрация этилового спирта в выдыхаемом воздухе составила 0,80 мг/л, что превышает возможную суммарную погрешность измерений, а именно 0,16 мг/л, с чем Мельников В.Ф.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Мельникова В.Ф.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Мельникова В.Ф. в совершении административного правонарушения подтверждаются: протоколом об административном правонарушении от 01.06.2024 *; протоколом об отстранении от управления транспортным средством от 01.06.2024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01.06.2024 № * и чеком-тестом от 01.06.2024, содержащими сведения о наличии у Мельникова В.Ф. признаков алкогольного опьянения в виде запаха алкоголя изо рта, нарушения речи и положительный результат определения этанола в выдыхаемом воздухе в количестве 0,80 мг/л, с которым Мельников В.Ф. согласился; протоколом задержания транспортного средства от 01.06.2024 *; видеозаписями от 01.06.2024 применения мер обеспечения производства по делу и фиксации процессуальных действий; копией свидетельства о поверке технического средства «*», заводской номер «*», при помощи которого проведено освидетельствование Мельникова В.Ф.; информацией ОГИБДД ОМВД России по г. Радужному от 03.06.2024; реестром административных правонарушений в отношении Мельникова В.Ф.</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остановка транспортного средства, под управление Мельникова В.Ф., разъяснение Мельникову В.Ф.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Мельникова В.Ф.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Мельниковым В.Ф.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1.06.2024 *, протоколом задержания транспортного средства от 01.*, видеозаписью от 01.06.2024</w:t>
      </w:r>
      <w:r>
        <w:rPr>
          <w:color w:val="000000"/>
          <w:sz w:val="27"/>
          <w:szCs w:val="27"/>
        </w:rPr>
        <w:t>.</w:t>
      </w:r>
    </w:p>
    <w:p>
      <w:pPr>
        <w:pStyle w:val="Normal"/>
        <w:ind w:left="284" w:right="140" w:firstLine="708"/>
        <w:jc w:val="both"/>
        <w:rPr>
          <w:sz w:val="27"/>
          <w:szCs w:val="27"/>
        </w:rPr>
      </w:pPr>
      <w:r>
        <w:rPr>
          <w:sz w:val="27"/>
          <w:szCs w:val="27"/>
        </w:rPr>
        <w:t>Отсутствие в действиях Мельникова В.Ф. уголовно наказуемого деяния подтверждается реестром административных правонарушений и справкой ОГИБДД ОМВД по г. Радужному об отсутствии судимостей.</w:t>
      </w:r>
    </w:p>
    <w:p>
      <w:pPr>
        <w:pStyle w:val="Normal"/>
        <w:ind w:left="284" w:right="140" w:firstLine="709"/>
        <w:jc w:val="both"/>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 xml:space="preserve">. </w:t>
      </w:r>
      <w:r>
        <w:rPr>
          <w:sz w:val="27"/>
          <w:szCs w:val="27"/>
        </w:rPr>
        <w:t>Исследование этих доказательств в совокупности позволяет прийти к выводу о доказанности факта управления Мельниковым В.Ф. транспортным средством в состоянии опьянения.</w:t>
      </w:r>
    </w:p>
    <w:p>
      <w:pPr>
        <w:pStyle w:val="Normal"/>
        <w:ind w:left="284" w:right="140" w:firstLine="709"/>
        <w:jc w:val="both"/>
        <w:rPr>
          <w:sz w:val="27"/>
          <w:szCs w:val="27"/>
        </w:rPr>
      </w:pPr>
      <w:r>
        <w:rPr>
          <w:sz w:val="27"/>
          <w:szCs w:val="27"/>
        </w:rPr>
        <w:t>Таким образом, действия Мельникова В.Ф.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также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Мельникову В.Ф.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autoSpaceDE w:val="false"/>
        <w:ind w:left="284" w:right="140" w:firstLine="709"/>
        <w:jc w:val="both"/>
        <w:rPr>
          <w:sz w:val="27"/>
          <w:szCs w:val="27"/>
        </w:rPr>
      </w:pPr>
      <w:r>
        <w:rPr>
          <w:sz w:val="27"/>
          <w:szCs w:val="27"/>
        </w:rPr>
        <w:t>Мельников В.Ф. находится в трудоспособном возрасте, обладает доходами и не лишен возможности получать их в дальнейшем.</w:t>
      </w:r>
    </w:p>
    <w:p>
      <w:pPr>
        <w:pStyle w:val="Normal"/>
        <w:autoSpaceDE w:val="false"/>
        <w:ind w:left="284" w:right="140" w:firstLine="709"/>
        <w:jc w:val="both"/>
        <w:rPr>
          <w:sz w:val="26"/>
          <w:szCs w:val="26"/>
        </w:rPr>
      </w:pPr>
      <w:r>
        <w:rPr>
          <w:sz w:val="27"/>
          <w:szCs w:val="27"/>
        </w:rPr>
        <w:t>Обстоятельства, смягчающие и отягчающие Мельникову В.Ф. административную ответственность, не установлены.</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Мельникову В.Ф.</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Мельникова </w:t>
      </w:r>
      <w:r>
        <w:rPr>
          <w:spacing w:val="-4"/>
          <w:sz w:val="27"/>
          <w:szCs w:val="27"/>
          <w:lang w:val="ru-RU"/>
        </w:rPr>
        <w:t>Василия Федор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1977.</w:t>
      </w:r>
    </w:p>
    <w:p>
      <w:pPr>
        <w:pStyle w:val="Normal"/>
        <w:ind w:left="284" w:right="140" w:firstLine="708"/>
        <w:jc w:val="both"/>
        <w:rPr/>
      </w:pPr>
      <w:r>
        <w:rPr>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Мельникову В.Ф.,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color w:val="000000"/>
          <w:sz w:val="27"/>
          <w:szCs w:val="27"/>
        </w:rPr>
      </w:pPr>
      <w:r>
        <w:rPr>
          <w:color w:val="000000"/>
          <w:sz w:val="27"/>
          <w:szCs w:val="27"/>
        </w:rPr>
        <w:t xml:space="preserve">Разъяснить Мельникову В.Ф., что в соответствии со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09"/>
        <w:jc w:val="both"/>
        <w:rPr>
          <w:sz w:val="27"/>
          <w:szCs w:val="27"/>
          <w:lang w:val="en-US"/>
        </w:rPr>
      </w:pPr>
      <w:r>
        <w:rPr>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763-2501/2024 (УИД 86М</w:t>
      </w:r>
      <w:r>
        <w:rPr>
          <w:bCs/>
          <w:iCs/>
          <w:lang w:val="en-US"/>
        </w:rPr>
        <w:t>S</w:t>
      </w:r>
      <w:r>
        <w:rPr>
          <w:bCs/>
          <w:iCs/>
        </w:rPr>
        <w:t xml:space="preserve">0025-01-2024-003941-38)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bCs/>
          <w:iCs/>
          <w:sz w:val="27"/>
          <w:szCs w:val="27"/>
          <w:lang w:val="en-US"/>
        </w:rPr>
      </w:pPr>
      <w:r>
        <w:rPr>
          <w:bCs/>
          <w:iCs/>
          <w:sz w:val="27"/>
          <w:szCs w:val="27"/>
          <w:lang w:val="en-US"/>
        </w:rPr>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763-2501/2024</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94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